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Krynica-Zdrój, dnia ……………….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 xml:space="preserve">(imię i nazwisko lub nazwa firmy oraz adres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w Krynicy-Zdroj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raszewskiego 37 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33-380 Krynica-Zdró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ROZWIĄZANIE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OPATRZENIE W WODĘ I/LUB ODPROWADZANIE ŚCIE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oszę o rozwiązania umowy na dostawę wody*/odprowadzanie ścieków*/dostawę wody i odprowadzanie ścieków* z nieruchomości położonej w 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 ul. ……………………………………………………………………………………Nr 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tan wodomierza na dzień …………………………………… wynosi 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ę rozliczeniową proszę przesłać na adres 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owego właściciel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ab/>
        <w:t>(podpis Wnioskod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04:00Z</dcterms:created>
  <dc:creator>Bożena Frączek</dc:creator>
  <dc:description/>
  <cp:keywords/>
  <dc:language>en-US</dc:language>
  <cp:lastModifiedBy>Tomasz Syjud</cp:lastModifiedBy>
  <cp:lastPrinted>2016-06-16T13:46:00Z</cp:lastPrinted>
  <dcterms:modified xsi:type="dcterms:W3CDTF">2018-05-27T20:31:00Z</dcterms:modified>
  <cp:revision>4</cp:revision>
  <dc:subject/>
  <dc:title/>
</cp:coreProperties>
</file>